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INTERREGIONALE DI CATEGORIA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na Nord-Est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22 e 23 April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 Sabato 22 Aprile  – 1° turno,  ore 1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ab/>
      </w:r>
      <w:r>
        <w:rPr/>
        <w:t>Petkovic Milena Olenka</w:t>
        <w:tab/>
        <w:t>Fortitud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al Pozzo Giorgi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assi Paola</w:t>
        <w:tab/>
        <w:t>Vicenza Ginnastic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iugni Margherit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iani Silvia</w:t>
        <w:tab/>
        <w:t>Edilcoop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Campiutti Irene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Zanardo Isabell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ragoni Gaia</w:t>
        <w:tab/>
        <w:t>Edilcoop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eoni Arianna</w:t>
        <w:tab/>
        <w:t>Gymnica 96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ianco Agata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Colombetti Gaia</w:t>
        <w:tab/>
        <w:t>Edilcoop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vato Helene</w:t>
        <w:tab/>
        <w:t>Fortitud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Faccin Giad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ommasoni Mila</w:t>
        <w:tab/>
        <w:t>Nuova Ritmica Seven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opova Anna</w:t>
        <w:tab/>
        <w:t>Estense Putinat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 Sabato 22 Aprile – 2° turno,  ore 15,15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ab/>
      </w:r>
      <w:r>
        <w:rPr/>
        <w:t>Haraga Sabina</w:t>
        <w:tab/>
        <w:t>Club Atletico Faenz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padoni Francesc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aciu Dorin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ozzato Nicole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olfieri Irene</w:t>
        <w:tab/>
        <w:t>Fortitud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alducci Chiara</w:t>
        <w:tab/>
        <w:t>Club Atletico Faenz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razzi Noemi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Casadio Carlott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Casali Giulia</w:t>
        <w:tab/>
        <w:t>Panaro Mode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aforgia Cristina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Ranzato Lar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canferla Matilde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Antonimi Elena Sofi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oretti Nicole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usa Ilaria</w:t>
        <w:tab/>
        <w:t>Club Atletico Faenza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>Categoria Juniores 1</w:t>
      </w:r>
      <w:r>
        <w:rPr>
          <w:b/>
          <w:vertAlign w:val="superscript"/>
        </w:rPr>
        <w:t xml:space="preserve">a </w:t>
      </w:r>
      <w:r>
        <w:rPr>
          <w:b/>
        </w:rPr>
        <w:t>e 2</w:t>
      </w:r>
      <w:r>
        <w:rPr>
          <w:b/>
          <w:vertAlign w:val="superscript"/>
        </w:rPr>
        <w:t xml:space="preserve">a </w:t>
      </w:r>
      <w:r>
        <w:rPr>
          <w:b/>
        </w:rPr>
        <w:t>fascia: Sabato 22 Aprile – ore 18,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1</w:t>
      </w:r>
      <w:r>
        <w:rPr>
          <w:vertAlign w:val="superscript"/>
        </w:rPr>
        <w:t xml:space="preserve">a </w:t>
      </w:r>
      <w:r>
        <w:rPr/>
        <w:t>fascia</w:t>
        <w:tab/>
        <w:t>Gasparotto Lara</w:t>
        <w:tab/>
        <w:t>Pordenone Nord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azdai Leila</w:t>
        <w:tab/>
        <w:t>Palestra Ferrar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azzotti Gaia</w:t>
        <w:tab/>
        <w:t>Edera Ravenna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izzato Beatrice</w:t>
        <w:tab/>
        <w:t>Junior 20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e Kunovich Letizi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ommaria Caterina</w:t>
        <w:tab/>
        <w:t>Pontevecchi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Casadio Camill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2</w:t>
      </w:r>
      <w:r>
        <w:rPr>
          <w:vertAlign w:val="superscript"/>
        </w:rPr>
        <w:t xml:space="preserve">a </w:t>
      </w:r>
      <w:r>
        <w:rPr/>
        <w:t>fascia</w:t>
        <w:tab/>
        <w:t>Laforgia Valentina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ngo Carlotta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ori Giulia</w:t>
        <w:tab/>
        <w:t>Nuova Ritmica Seven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mbardo Suprana</w:t>
        <w:tab/>
        <w:t>Ginnastica Riccion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aparella Valentin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iola Luci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i Rese Valentina</w:t>
        <w:tab/>
        <w:t>Nuova Ritmica Seven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oniutti Maristella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Venturini Elen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altarossa Giuli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Zanella Alessia</w:t>
        <w:tab/>
        <w:t>Junior 20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alle Nogare  Silvia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Fraternari Dalila</w:t>
        <w:tab/>
        <w:t>Ginnastica Riccion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ommasoni Sara</w:t>
        <w:tab/>
        <w:t>Nuova Ritmica Seven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azienti Giuli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 Domenica 23 Aprile – ore 9,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ab/>
      </w:r>
      <w:r>
        <w:rPr/>
        <w:t>Baldan Seren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ngo Lucrezia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ontanari Ilari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Ferrara Erica</w:t>
        <w:tab/>
        <w:t>Il  cign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Agostini Matilde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atera Elisa</w:t>
        <w:tab/>
        <w:t>Vicenza ginnastic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ernardi Federic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tefani Maria Vittoria</w:t>
        <w:tab/>
        <w:t>Panaro Mode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renzetti Maria Giuli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ugnaletto Margherit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aio Alessandra</w:t>
        <w:tab/>
        <w:t>Vi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uadin Amin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Da Borso Claudi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Orsi Enrica</w:t>
        <w:tab/>
        <w:t>Pontevecchi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asperi Caterin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Patrese Miriam</w:t>
        <w:tab/>
        <w:t>Ardo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Zavoli Alessia</w:t>
        <w:tab/>
        <w:t>Ginnastica Riccion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Badiali Francesca</w:t>
        <w:tab/>
        <w:t>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olini Giuli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Galli Alice</w:t>
        <w:tab/>
        <w:t>Inzan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Frison Elisabetta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azzacurati giulia</w:t>
        <w:tab/>
        <w:t>Pontevecchi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ignorini Giulia</w:t>
        <w:tab/>
        <w:t>Bentego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>Categoria Seniores: Domenica 23 Aprile – ore 13,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Toniutti Serenella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Ansaloni Laura</w:t>
        <w:tab/>
        <w:t>Palestra Ferrar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Fraternali Federica</w:t>
        <w:tab/>
        <w:t>Ginnastica Riccion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Michielutti Alice</w:t>
        <w:tab/>
        <w:t>5 Cerch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Longo Veronica</w:t>
        <w:tab/>
        <w:t>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 xml:space="preserve">Mancini Ilaria </w:t>
        <w:tab/>
        <w:t>Ginnastica Riccion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>N.B.  Non sono consentite prove programmate sul campo di gara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abato 22 Aprile, dalle 11,00 alle 12,30, saranno consentite prove libere sul campo d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ara, senza musica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ab/>
        <w:t xml:space="preserve">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 xml:space="preserve">                                  (Prof. Luciano Gaggio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adova 18 Aprile 2006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  <w:t xml:space="preserve">   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9:00Z</dcterms:created>
  <dc:creator>Dario</dc:creator>
  <dc:description/>
  <cp:keywords/>
  <dc:language>en-US</dc:language>
  <cp:lastModifiedBy>asd</cp:lastModifiedBy>
  <cp:lastPrinted>2006-04-18T22:47:00Z</cp:lastPrinted>
  <dcterms:modified xsi:type="dcterms:W3CDTF">2006-04-18T20:50:00Z</dcterms:modified>
  <cp:revision>4</cp:revision>
  <dc:subject/>
  <dc:title> </dc:title>
</cp:coreProperties>
</file>